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426" w:right="-573" w:hanging="0"/>
        <w:jc w:val="right"/>
        <w:rPr>
          <w:rFonts w:ascii="Trebuchet MS" w:hAnsi="Trebuchet MS" w:cs="Trebuchet MS"/>
          <w:b/>
          <w:b/>
          <w:spacing w:val="20"/>
          <w:w w:val="150"/>
          <w:sz w:val="20"/>
          <w:lang w:val="en-US" w:eastAsia="en-US"/>
        </w:rPr>
      </w:pPr>
      <w:r>
        <w:rPr>
          <w:rFonts w:cs="Trebuchet MS" w:ascii="Trebuchet MS" w:hAnsi="Trebuchet MS"/>
          <w:b/>
          <w:spacing w:val="20"/>
          <w:w w:val="15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7505</wp:posOffset>
            </wp:positionH>
            <wp:positionV relativeFrom="paragraph">
              <wp:posOffset>-440690</wp:posOffset>
            </wp:positionV>
            <wp:extent cx="800100" cy="6724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0395</wp:posOffset>
            </wp:positionH>
            <wp:positionV relativeFrom="paragraph">
              <wp:posOffset>-326390</wp:posOffset>
            </wp:positionV>
            <wp:extent cx="1714500" cy="692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-426" w:right="-573" w:hanging="0"/>
        <w:jc w:val="right"/>
        <w:rPr>
          <w:rFonts w:ascii="Trebuchet MS" w:hAnsi="Trebuchet MS" w:cs="Trebuchet MS"/>
          <w:b/>
          <w:b/>
          <w:spacing w:val="20"/>
          <w:w w:val="150"/>
          <w:sz w:val="20"/>
          <w:lang w:val="en-US" w:eastAsia="en-US"/>
        </w:rPr>
      </w:pPr>
      <w:r>
        <w:rPr>
          <w:rFonts w:cs="Trebuchet MS" w:ascii="Trebuchet MS" w:hAnsi="Trebuchet MS"/>
          <w:b/>
          <w:spacing w:val="20"/>
          <w:w w:val="1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67945</wp:posOffset>
                </wp:positionV>
                <wp:extent cx="3086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333399"/>
                                <w:sz w:val="32"/>
                                <w:lang w:val="en-GB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333399"/>
                                <w:sz w:val="32"/>
                                <w:lang w:val="en-GB"/>
                              </w:rPr>
                              <w:t>STUDENT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5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333399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333399"/>
                          <w:sz w:val="32"/>
                          <w:lang w:val="en-GB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333399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333399"/>
                          <w:sz w:val="32"/>
                          <w:lang w:val="en-GB"/>
                        </w:rPr>
                        <w:t>STUDENT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right="-717" w:hanging="0"/>
        <w:jc w:val="right"/>
        <w:rPr>
          <w:rFonts w:ascii="Trebuchet MS" w:hAnsi="Trebuchet MS" w:cs="Trebuchet MS"/>
          <w:b/>
          <w:b/>
          <w:spacing w:val="20"/>
          <w:w w:val="150"/>
        </w:rPr>
      </w:pPr>
      <w:r>
        <w:rPr>
          <w:rFonts w:cs="Trebuchet MS" w:ascii="Trebuchet MS" w:hAnsi="Trebuchet MS"/>
          <w:b/>
          <w:spacing w:val="20"/>
          <w:w w:val="150"/>
        </w:rPr>
        <w:t>CIHEAM</w:t>
      </w:r>
    </w:p>
    <w:p>
      <w:pPr>
        <w:pStyle w:val="Header"/>
        <w:tabs>
          <w:tab w:val="clear" w:pos="4536"/>
          <w:tab w:val="clear" w:pos="9072"/>
        </w:tabs>
        <w:ind w:left="-426" w:right="-717" w:hanging="0"/>
        <w:jc w:val="right"/>
        <w:rPr>
          <w:rFonts w:ascii="Trebuchet MS" w:hAnsi="Trebuchet MS" w:cs="Trebuchet MS"/>
          <w:sz w:val="16"/>
          <w:lang w:val="en-US"/>
        </w:rPr>
      </w:pPr>
      <w:r>
        <w:rPr>
          <w:rFonts w:cs="Trebuchet MS" w:ascii="Trebuchet MS" w:hAnsi="Trebuchet MS"/>
          <w:sz w:val="16"/>
          <w:lang w:val="en-US"/>
        </w:rPr>
        <w:t>International Center of Advanced</w:t>
      </w:r>
    </w:p>
    <w:p>
      <w:pPr>
        <w:pStyle w:val="Normal"/>
        <w:ind w:left="-426" w:right="-717" w:hanging="0"/>
        <w:jc w:val="right"/>
        <w:rPr>
          <w:rFonts w:ascii="Trebuchet MS" w:hAnsi="Trebuchet MS" w:cs="Trebuchet MS"/>
          <w:sz w:val="18"/>
          <w:lang w:val="en-US"/>
        </w:rPr>
      </w:pPr>
      <w:r>
        <w:rPr>
          <w:rFonts w:cs="Trebuchet MS" w:ascii="Trebuchet MS" w:hAnsi="Trebuchet MS"/>
          <w:sz w:val="16"/>
          <w:lang w:val="en-US"/>
        </w:rPr>
        <w:t>Agronomic Mediterranean  Studies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426" w:right="-717" w:hanging="0"/>
        <w:jc w:val="right"/>
        <w:rPr>
          <w:rFonts w:ascii="Trebuchet MS" w:hAnsi="Trebuchet MS" w:cs="Trebuchet MS"/>
          <w:b/>
          <w:b/>
          <w:spacing w:val="20"/>
          <w:w w:val="150"/>
          <w:lang w:val="en-US"/>
        </w:rPr>
      </w:pPr>
      <w:r>
        <w:rPr>
          <w:rFonts w:cs="Trebuchet MS" w:ascii="Trebuchet MS" w:hAnsi="Trebuchet MS"/>
          <w:b/>
          <w:spacing w:val="20"/>
          <w:w w:val="150"/>
          <w:lang w:val="en-US"/>
        </w:rPr>
        <w:t>IAMM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426" w:right="-717" w:hanging="0"/>
        <w:jc w:val="right"/>
        <w:rPr>
          <w:rFonts w:ascii="Trebuchet MS" w:hAnsi="Trebuchet MS" w:cs="Trebuchet MS"/>
          <w:sz w:val="16"/>
          <w:lang w:val="en-US"/>
        </w:rPr>
      </w:pPr>
      <w:r>
        <w:rPr>
          <w:rFonts w:cs="Trebuchet MS" w:ascii="Trebuchet MS" w:hAnsi="Trebuchet MS"/>
          <w:sz w:val="16"/>
          <w:lang w:val="en-US"/>
        </w:rPr>
        <w:t>Agronomic Mediterranean Institute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426" w:right="-717" w:hanging="0"/>
        <w:jc w:val="right"/>
        <w:rPr>
          <w:rFonts w:ascii="Trebuchet MS" w:hAnsi="Trebuchet MS" w:cs="Trebuchet MS"/>
          <w:b/>
          <w:b/>
          <w:spacing w:val="20"/>
          <w:w w:val="150"/>
          <w:sz w:val="28"/>
        </w:rPr>
      </w:pPr>
      <w:r>
        <w:rPr>
          <w:rFonts w:cs="Trebuchet MS" w:ascii="Trebuchet MS" w:hAnsi="Trebuchet MS"/>
          <w:sz w:val="16"/>
          <w:lang w:val="en-US"/>
        </w:rPr>
        <w:t>of Montpellier</w:t>
      </w:r>
    </w:p>
    <w:p>
      <w:pPr>
        <w:pStyle w:val="Normal"/>
        <w:ind w:left="-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4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0160</wp:posOffset>
                </wp:positionH>
                <wp:positionV relativeFrom="paragraph">
                  <wp:posOffset>66040</wp:posOffset>
                </wp:positionV>
                <wp:extent cx="10375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.2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83820</wp:posOffset>
                </wp:positionV>
                <wp:extent cx="3429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ademic year 20__ / 20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6.6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cademic year 20__ / 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2"/>
        </w:numPr>
        <w:rPr/>
      </w:pPr>
      <w:r>
        <w:rPr/>
        <w:t>SENDING INSTITU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Name of your institution/university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untry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RASMUS CODE :  …………………………………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en-GB"/>
        </w:rPr>
        <w:t>Erasmus Institutional Coordinator of your institution/university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hone number: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 number: …………………………………………..</w:t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.mail: ………………………………………………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42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8"/>
        <w:numPr>
          <w:ilvl w:val="0"/>
          <w:numId w:val="2"/>
        </w:numPr>
        <w:rPr/>
      </w:pPr>
      <w:r>
        <w:rPr/>
        <w:t>STUDENT PERSONAL DATA</w:t>
      </w:r>
    </w:p>
    <w:p>
      <w:pPr>
        <w:pStyle w:val="Normal"/>
        <w:ind w:left="-42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 ……………………………………..      First name: 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ity: ………………………………..</w:t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birth: ……………………………..       Place of birth: 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lang w:val="en-GB"/>
        </w:rPr>
        <w:t xml:space="preserve">Gender: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1596193664"/>
      <w:bookmarkStart w:id="1" w:name="__Fieldmark__0_1596193664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M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1_1596193664"/>
      <w:bookmarkStart w:id="3" w:name="__Fieldmark__1_1596193664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F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lang w:val="en-GB"/>
        </w:rPr>
        <w:t>Passport or Identitiy Card number: 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address: 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 number: …………………………        E.mail: 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8"/>
        <w:numPr>
          <w:ilvl w:val="0"/>
          <w:numId w:val="2"/>
        </w:numPr>
        <w:rPr>
          <w:lang w:val="en-GB"/>
        </w:rPr>
      </w:pPr>
      <w:r>
        <w:rPr>
          <w:lang w:val="en-GB"/>
        </w:rPr>
        <w:t>STUDENT ACADEMIC DATA</w:t>
      </w:r>
    </w:p>
    <w:p>
      <w:pPr>
        <w:pStyle w:val="TextBody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Arial" w:ascii="Arial" w:hAnsi="Arial"/>
          <w:lang w:val="en-GB"/>
        </w:rPr>
        <w:t>Diploma prepared: 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of specialization: ………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lang w:val="en-GB"/>
        </w:rPr>
        <w:t xml:space="preserve">Have you ever studied abroad ?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2_1596193664"/>
      <w:bookmarkStart w:id="5" w:name="__Fieldmark__2_1596193664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Yes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3_1596193664"/>
      <w:bookmarkStart w:id="7" w:name="__Fieldmark__3_1596193664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No</w:t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es:    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68"/>
        <w:gridCol w:w="306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333399"/>
          <w:lang w:val="en-GB"/>
        </w:rPr>
      </w:pPr>
      <w:r>
        <w:rPr>
          <w:rFonts w:cs="Arial" w:ascii="Arial" w:hAnsi="Arial"/>
          <w:b/>
          <w:bCs/>
          <w:color w:val="333399"/>
          <w:lang w:val="en-GB"/>
        </w:rPr>
      </w:r>
    </w:p>
    <w:p>
      <w:pPr>
        <w:pStyle w:val="Heading8"/>
        <w:numPr>
          <w:ilvl w:val="0"/>
          <w:numId w:val="2"/>
        </w:numPr>
        <w:rPr>
          <w:lang w:val="en-GB"/>
        </w:rPr>
      </w:pPr>
      <w:r>
        <w:rPr>
          <w:lang w:val="en-GB"/>
        </w:rPr>
        <w:t>STUDENT LANGUAGE SKI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other tongue: ……….. ………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lang w:val="en-GB"/>
        </w:rPr>
        <w:t>Language of instruction in your home institution (if different): ……….………………………………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 languages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9"/>
        <w:gridCol w:w="985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am currently studying this languag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sufficient knowledge to attend cours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I need further preparation</w:t>
            </w:r>
          </w:p>
        </w:tc>
      </w:tr>
      <w:tr>
        <w:trPr>
          <w:trHeight w:val="359" w:hRule="atLeast"/>
        </w:trPr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en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1596193664"/>
            <w:bookmarkStart w:id="9" w:name="__Fieldmark__4_1596193664"/>
            <w:bookmarkEnd w:id="9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1596193664"/>
            <w:bookmarkStart w:id="11" w:name="__Fieldmark__5_1596193664"/>
            <w:bookmarkEnd w:id="11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1596193664"/>
            <w:bookmarkStart w:id="13" w:name="__Fieldmark__6_1596193664"/>
            <w:bookmarkEnd w:id="13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1596193664"/>
            <w:bookmarkStart w:id="15" w:name="__Fieldmark__7_1596193664"/>
            <w:bookmarkEnd w:id="15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1596193664"/>
            <w:bookmarkStart w:id="17" w:name="__Fieldmark__8_1596193664"/>
            <w:bookmarkEnd w:id="17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1596193664"/>
            <w:bookmarkStart w:id="19" w:name="__Fieldmark__9_1596193664"/>
            <w:bookmarkEnd w:id="19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glis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1596193664"/>
            <w:bookmarkStart w:id="21" w:name="__Fieldmark__10_1596193664"/>
            <w:bookmarkEnd w:id="21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1596193664"/>
            <w:bookmarkStart w:id="23" w:name="__Fieldmark__11_1596193664"/>
            <w:bookmarkEnd w:id="23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1596193664"/>
            <w:bookmarkStart w:id="25" w:name="__Fieldmark__12_1596193664"/>
            <w:bookmarkEnd w:id="25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1596193664"/>
            <w:bookmarkStart w:id="27" w:name="__Fieldmark__13_1596193664"/>
            <w:bookmarkEnd w:id="27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1596193664"/>
            <w:bookmarkStart w:id="29" w:name="__Fieldmark__14_1596193664"/>
            <w:bookmarkEnd w:id="29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1596193664"/>
            <w:bookmarkStart w:id="31" w:name="__Fieldmark__15_1596193664"/>
            <w:bookmarkEnd w:id="31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panish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1596193664"/>
            <w:bookmarkStart w:id="33" w:name="__Fieldmark__16_1596193664"/>
            <w:bookmarkEnd w:id="33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1596193664"/>
            <w:bookmarkStart w:id="35" w:name="__Fieldmark__17_1596193664"/>
            <w:bookmarkEnd w:id="35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1596193664"/>
            <w:bookmarkStart w:id="37" w:name="__Fieldmark__18_1596193664"/>
            <w:bookmarkEnd w:id="37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1596193664"/>
            <w:bookmarkStart w:id="39" w:name="__Fieldmark__19_1596193664"/>
            <w:bookmarkEnd w:id="39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1596193664"/>
            <w:bookmarkStart w:id="41" w:name="__Fieldmark__20_1596193664"/>
            <w:bookmarkEnd w:id="41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1596193664"/>
            <w:bookmarkStart w:id="43" w:name="__Fieldmark__21_1596193664"/>
            <w:bookmarkEnd w:id="43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1596193664"/>
            <w:bookmarkStart w:id="45" w:name="__Fieldmark__22_1596193664"/>
            <w:bookmarkEnd w:id="45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1596193664"/>
            <w:bookmarkStart w:id="47" w:name="__Fieldmark__23_1596193664"/>
            <w:bookmarkEnd w:id="47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1596193664"/>
            <w:bookmarkStart w:id="49" w:name="__Fieldmark__24_1596193664"/>
            <w:bookmarkEnd w:id="49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1596193664"/>
            <w:bookmarkStart w:id="51" w:name="__Fieldmark__25_1596193664"/>
            <w:bookmarkEnd w:id="51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1596193664"/>
            <w:bookmarkStart w:id="53" w:name="__Fieldmark__26_1596193664"/>
            <w:bookmarkEnd w:id="53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1596193664"/>
            <w:bookmarkStart w:id="55" w:name="__Fieldmark__27_1596193664"/>
            <w:bookmarkEnd w:id="55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</w:t>
            </w:r>
            <w:r>
              <w:rPr>
                <w:rFonts w:cs="Arial" w:ascii="Arial" w:hAnsi="Arial"/>
                <w:sz w:val="22"/>
                <w:lang w:val="en-GB"/>
              </w:rPr>
              <w:t>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1596193664"/>
            <w:bookmarkStart w:id="57" w:name="__Fieldmark__28_1596193664"/>
            <w:bookmarkEnd w:id="57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1596193664"/>
            <w:bookmarkStart w:id="59" w:name="__Fieldmark__29_1596193664"/>
            <w:bookmarkEnd w:id="59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1596193664"/>
            <w:bookmarkStart w:id="61" w:name="__Fieldmark__30_1596193664"/>
            <w:bookmarkEnd w:id="61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1596193664"/>
            <w:bookmarkStart w:id="63" w:name="__Fieldmark__31_1596193664"/>
            <w:bookmarkEnd w:id="63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1596193664"/>
            <w:bookmarkStart w:id="65" w:name="__Fieldmark__32_1596193664"/>
            <w:bookmarkEnd w:id="65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1596193664"/>
            <w:bookmarkStart w:id="67" w:name="__Fieldmark__33_1596193664"/>
            <w:bookmarkEnd w:id="67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333399"/>
          <w:sz w:val="22"/>
          <w:lang w:val="en-GB"/>
        </w:rPr>
      </w:pPr>
      <w:r>
        <w:rPr>
          <w:rFonts w:cs="Arial" w:ascii="Arial" w:hAnsi="Arial"/>
          <w:b/>
          <w:bCs/>
          <w:color w:val="333399"/>
          <w:sz w:val="22"/>
          <w:lang w:val="en-GB"/>
        </w:rPr>
      </w:r>
    </w:p>
    <w:p>
      <w:pPr>
        <w:pStyle w:val="Heading8"/>
        <w:numPr>
          <w:ilvl w:val="0"/>
          <w:numId w:val="2"/>
        </w:numPr>
        <w:rPr>
          <w:lang w:val="en-GB"/>
        </w:rPr>
      </w:pPr>
      <w:r>
        <w:rPr>
          <w:lang w:val="en-GB"/>
        </w:rPr>
        <w:t>PURPOSE OF THE ST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lang w:val="en-GB"/>
        </w:rPr>
        <w:t>Title of the Master in which the student wants to take courses at the CIHEAM-IAMM:</w:t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: from……………..to……………………..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>I hereby give my consent to send this form and agree to the regulations of the CIHEAM-IAMM as an Erasmus student. I declare accurate all the information given.</w:t>
      </w:r>
    </w:p>
    <w:p>
      <w:pPr>
        <w:pStyle w:val="TextBody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694055</wp:posOffset>
                </wp:positionV>
                <wp:extent cx="61722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-54.65pt;width:48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tudent’s signature:</w:t>
        <w:tab/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: ……………………  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170815</wp:posOffset>
                </wp:positionV>
                <wp:extent cx="6172200" cy="27870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3.45pt;width:485.95pt;height:2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o be filled in by your sending institution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hereby certify we received the application of ………………………………… </w:t>
      </w:r>
      <w:r>
        <w:rPr>
          <w:rFonts w:cs="Arial" w:ascii="Arial" w:hAnsi="Arial"/>
          <w:i/>
          <w:iCs/>
          <w:sz w:val="20"/>
          <w:lang w:val="en-GB"/>
        </w:rPr>
        <w:t xml:space="preserve">(student’s Name/First name) </w:t>
      </w:r>
      <w:r>
        <w:rPr>
          <w:rFonts w:cs="Arial" w:ascii="Arial" w:hAnsi="Arial"/>
          <w:iCs/>
          <w:lang w:val="en-GB"/>
        </w:rPr>
        <w:t>to which we respond favourably.</w:t>
      </w:r>
      <w:r>
        <w:rPr>
          <w:rFonts w:cs="Arial" w:ascii="Arial" w:hAnsi="Arial"/>
          <w:i/>
          <w:iCs/>
          <w:sz w:val="20"/>
          <w:lang w:val="en-GB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Signatures:</w:t>
      </w:r>
    </w:p>
    <w:p>
      <w:pPr>
        <w:pStyle w:val="TextBody"/>
        <w:tabs>
          <w:tab w:val="clear" w:pos="709"/>
          <w:tab w:val="left" w:pos="5103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lang w:val="en-GB"/>
        </w:rPr>
        <w:t>The department coordinator:</w:t>
        <w:tab/>
        <w:t>The institutional coordinator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59690</wp:posOffset>
                </wp:positionV>
                <wp:extent cx="8001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7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: ……………………  </w:t>
        <w:tab/>
        <w:t>Date: ……………………</w:t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 …………………………………….</w:t>
        <w:tab/>
        <w:t>Name: ……………………………………</w:t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333399"/>
          <w:sz w:val="18"/>
          <w:lang w:val="en-GB"/>
        </w:rPr>
      </w:pPr>
      <w:r>
        <w:rPr>
          <w:rFonts w:cs="Arial" w:ascii="Arial" w:hAnsi="Arial"/>
          <w:color w:val="333399"/>
          <w:sz w:val="18"/>
          <w:lang w:val="en-GB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333399"/>
          <w:sz w:val="18"/>
          <w:lang w:val="en-GB"/>
        </w:rPr>
      </w:pPr>
      <w:r>
        <w:rPr>
          <w:rFonts w:cs="Arial" w:ascii="Arial" w:hAnsi="Arial"/>
          <w:color w:val="333399"/>
          <w:sz w:val="18"/>
          <w:lang w:val="en-GB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333399"/>
          <w:sz w:val="18"/>
          <w:lang w:val="en-GB"/>
        </w:rPr>
      </w:pPr>
      <w:r>
        <w:rPr>
          <w:rFonts w:cs="Arial" w:ascii="Arial" w:hAnsi="Arial"/>
          <w:color w:val="333399"/>
          <w:sz w:val="18"/>
          <w:lang w:val="en-GB"/>
        </w:rPr>
      </w:r>
    </w:p>
    <w:p>
      <w:pPr>
        <w:pStyle w:val="TextBody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bCs/>
          <w:color w:val="333399"/>
          <w:lang w:val="en-GB"/>
        </w:rPr>
        <w:t>The following documents have to be attached to the application form:</w:t>
      </w:r>
    </w:p>
    <w:p>
      <w:pPr>
        <w:pStyle w:val="TextBody"/>
        <w:spacing w:lineRule="auto" w:line="240" w:before="0" w:after="0"/>
        <w:ind w:left="-284" w:hanging="0"/>
        <w:rPr>
          <w:rFonts w:ascii="Arial" w:hAnsi="Arial" w:cs="Arial"/>
          <w:b/>
          <w:b/>
          <w:bCs/>
          <w:color w:val="333399"/>
          <w:lang w:val="en-GB"/>
        </w:rPr>
      </w:pPr>
      <w:r>
        <w:rPr>
          <w:rFonts w:cs="Arial" w:ascii="Arial" w:hAnsi="Arial"/>
          <w:b/>
          <w:bCs/>
          <w:color w:val="333399"/>
          <w:lang w:val="en-GB"/>
        </w:rPr>
      </w:r>
    </w:p>
    <w:p>
      <w:pPr>
        <w:pStyle w:val="TextBody"/>
        <w:spacing w:lineRule="auto" w:line="240" w:before="0" w:after="0"/>
        <w:ind w:left="-284" w:hanging="0"/>
        <w:rPr>
          <w:rFonts w:ascii="Arial" w:hAnsi="Arial" w:cs="Arial"/>
          <w:b/>
          <w:b/>
          <w:bCs/>
          <w:color w:val="333399"/>
          <w:lang w:val="en-GB"/>
        </w:rPr>
      </w:pPr>
      <w:r>
        <w:rPr>
          <w:rFonts w:cs="Arial" w:ascii="Arial" w:hAnsi="Arial"/>
          <w:b/>
          <w:bCs/>
          <w:color w:val="333399"/>
          <w:lang w:val="en-GB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333399"/>
          <w:sz w:val="18"/>
          <w:lang w:val="en-GB"/>
        </w:rPr>
      </w:pPr>
      <w:r>
        <w:rPr>
          <w:rFonts w:cs="Arial" w:ascii="Arial" w:hAnsi="Arial"/>
          <w:b/>
          <w:bCs/>
          <w:color w:val="333399"/>
          <w:sz w:val="18"/>
          <w:lang w:val="en-GB"/>
        </w:rPr>
      </w:r>
    </w:p>
    <w:p>
      <w:pPr>
        <w:pStyle w:val="TextBody"/>
        <w:spacing w:lineRule="auto" w:line="360" w:before="0" w:after="0"/>
        <w:ind w:left="851" w:hanging="0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68" w:name="__Fieldmark__34_1596193664"/>
      <w:bookmarkStart w:id="69" w:name="__Fieldmark__34_1596193664"/>
      <w:bookmarkEnd w:id="69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Copy of your current student card and last transcript of records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uto" w:line="360" w:before="0" w:after="0"/>
        <w:ind w:left="851" w:hanging="0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70" w:name="__Fieldmark__35_1596193664"/>
      <w:bookmarkStart w:id="71" w:name="__Fieldmark__35_1596193664"/>
      <w:bookmarkEnd w:id="71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Resume and cover letter </w:t>
      </w:r>
    </w:p>
    <w:p>
      <w:pPr>
        <w:pStyle w:val="TextBody"/>
        <w:spacing w:lineRule="auto" w:line="360" w:before="0" w:after="0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spacing w:lineRule="auto" w:line="360" w:before="0" w:after="0"/>
        <w:ind w:left="851" w:hanging="0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72" w:name="__Fieldmark__36_1596193664"/>
      <w:bookmarkStart w:id="73" w:name="__Fieldmark__36_1596193664"/>
      <w:bookmarkEnd w:id="73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Copy of a certificate mentioning your level in French language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uto" w:line="360" w:before="0" w:after="0"/>
        <w:ind w:left="851" w:hanging="0"/>
        <w:rPr>
          <w:rFonts w:ascii="Arial" w:hAnsi="Arial" w:cs="Arial"/>
          <w:sz w:val="18"/>
          <w:lang w:val="en-GB"/>
        </w:rPr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74" w:name="__Fieldmark__37_1596193664"/>
      <w:bookmarkStart w:id="75" w:name="__Fieldmark__37_1596193664"/>
      <w:bookmarkEnd w:id="75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Copy of passport or identity card</w:t>
      </w:r>
    </w:p>
    <w:p>
      <w:pPr>
        <w:pStyle w:val="TextBody"/>
        <w:spacing w:lineRule="auto" w:line="240" w:before="0" w:after="0"/>
        <w:ind w:left="851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1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603"/>
    </w:tblGrid>
    <w:tr>
      <w:trPr/>
      <w:tc>
        <w:tcPr>
          <w:tcW w:w="4962" w:type="dxa"/>
          <w:tcBorders/>
          <w:vAlign w:val="bottom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</w:r>
        </w:p>
      </w:tc>
      <w:tc>
        <w:tcPr>
          <w:tcW w:w="5603" w:type="dxa"/>
          <w:tcBorders/>
          <w:vAlign w:val="bottom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</w:r>
        </w:p>
      </w:tc>
    </w:tr>
  </w:tbl>
  <w:p>
    <w:pPr>
      <w:pStyle w:val="Footer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>Institut Agronomique méditerranéen de Montpellier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 xml:space="preserve">Service de l’Enseignement et de la Scolarité - 3191, route de Mende – 34093 MONTPELLIER Cedex 5 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</w:rPr>
      <w:t xml:space="preserve">Tél. : +33 (0)4 67 04 60 46 / 31 90 - e.mail : </w:t>
    </w:r>
    <w:hyperlink r:id="rId1">
      <w:r>
        <w:rPr>
          <w:rStyle w:val="InternetLink"/>
          <w:rFonts w:cs="Trebuchet MS" w:ascii="Trebuchet MS" w:hAnsi="Trebuchet MS"/>
          <w:sz w:val="16"/>
        </w:rPr>
        <w:t>ses@iamm.fr</w:t>
      </w:r>
    </w:hyperlink>
    <w:r>
      <w:rPr>
        <w:rFonts w:cs="Trebuchet MS" w:ascii="Trebuchet MS" w:hAnsi="Trebuchet MS"/>
        <w:sz w:val="16"/>
      </w:rPr>
      <w:t xml:space="preserve"> - Fax : +33 (0)4 67 54 25 27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6"/>
      </w:rPr>
      <w:t xml:space="preserve">Page </w:t>
    </w: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PAG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3</w:t>
    </w:r>
    <w:r>
      <w:rPr>
        <w:sz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</w:rPr>
      <w:t>/</w:t>
    </w: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NUMPAGES \* ARABIC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3</w:t>
    </w:r>
    <w:r>
      <w:rPr>
        <w:sz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</w:r>
  </w:p>
  <w:p>
    <w:pPr>
      <w:pStyle w:val="Footer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>Institut Agronomique méditerranéen de Montpellier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 xml:space="preserve">Service de l’Enseignement et de la Scolarité - 3191, route de Mende – 34093 MONTPELLIER Cedex 5 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</w:rPr>
      <w:t xml:space="preserve">Tél. : +33 (0)4 67 04 60 46 / 31 90 - e.mail : </w:t>
    </w:r>
    <w:hyperlink r:id="rId1">
      <w:r>
        <w:rPr>
          <w:rStyle w:val="InternetLink"/>
          <w:rFonts w:cs="Trebuchet MS" w:ascii="Trebuchet MS" w:hAnsi="Trebuchet MS"/>
          <w:sz w:val="16"/>
        </w:rPr>
        <w:t>ses@iamm.fr</w:t>
      </w:r>
    </w:hyperlink>
    <w:r>
      <w:rPr>
        <w:rFonts w:cs="Trebuchet MS" w:ascii="Trebuchet MS" w:hAnsi="Trebuchet MS"/>
        <w:sz w:val="16"/>
      </w:rPr>
      <w:t xml:space="preserve"> - Fax : +33 (0)4 67 54 25 27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6"/>
      </w:rPr>
      <w:t xml:space="preserve">Page </w:t>
    </w: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PAG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1</w:t>
    </w:r>
    <w:r>
      <w:rPr>
        <w:sz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</w:rPr>
      <w:t>/</w:t>
    </w: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NUMPAGES \* ARABIC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3</w:t>
    </w:r>
    <w:r>
      <w:rPr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1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426" w:right="-573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426" w:right="-573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94"/>
        </w:tabs>
        <w:ind w:left="29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rFonts w:ascii="Trebuchet MS" w:hAnsi="Trebuchet MS" w:cs="Trebuchet MS"/>
      <w:i/>
      <w:iCs/>
      <w:sz w:val="2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3333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b/>
      <w:bCs/>
      <w:color w:val="333399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820" w:leader="none"/>
      </w:tabs>
      <w:jc w:val="center"/>
    </w:pPr>
    <w:rPr>
      <w:rFonts w:ascii="Comic Sans MS" w:hAnsi="Comic Sans MS" w:cs="Comic Sans MS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480" w:before="120" w:after="120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4820" w:leader="none"/>
      </w:tabs>
      <w:spacing w:lineRule="auto" w:line="480" w:before="120" w:after="120"/>
    </w:pPr>
    <w:rPr>
      <w:rFonts w:ascii="Trebuchet MS" w:hAnsi="Trebuchet MS" w:cs="Trebuchet MS"/>
      <w:i/>
      <w:iCs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8505" w:leader="none"/>
      </w:tabs>
      <w:spacing w:before="60" w:after="0"/>
      <w:jc w:val="both"/>
    </w:pPr>
    <w:rPr>
      <w:rFonts w:ascii="Arial" w:hAnsi="Arial" w:cs="Arial"/>
      <w:sz w:val="22"/>
    </w:rPr>
  </w:style>
  <w:style w:type="paragraph" w:styleId="Lgende">
    <w:name w:val="Légende"/>
    <w:basedOn w:val="Normal"/>
    <w:next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ind w:left="1560" w:hanging="0"/>
      <w:jc w:val="both"/>
    </w:pPr>
    <w:rPr>
      <w:rFonts w:ascii="Arial" w:hAnsi="Arial" w:cs="Arial"/>
      <w:b/>
      <w:bCs/>
      <w:color w:val="333399"/>
      <w:sz w:val="22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820" w:leader="none"/>
      </w:tabs>
      <w:ind w:left="2694" w:hanging="0"/>
      <w:jc w:val="both"/>
    </w:pPr>
    <w:rPr>
      <w:rFonts w:ascii="Arial" w:hAnsi="Arial" w:cs="Arial"/>
      <w:b/>
      <w:bCs/>
      <w:color w:val="333399"/>
      <w:sz w:val="22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820" w:leader="none"/>
      </w:tabs>
      <w:ind w:left="1843" w:hanging="0"/>
      <w:jc w:val="both"/>
    </w:pPr>
    <w:rPr>
      <w:rFonts w:ascii="Arial" w:hAnsi="Arial" w:cs="Arial"/>
      <w:b/>
      <w:bCs/>
      <w:color w:val="33339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p@iamm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fp@iam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8:00Z</dcterms:created>
  <dc:creator>Maïlys Luye</dc:creator>
  <dc:description/>
  <cp:keywords/>
  <dc:language>en-US</dc:language>
  <cp:lastModifiedBy>CIHEAM-IAMM</cp:lastModifiedBy>
  <cp:lastPrinted>2017-06-16T09:52:00Z</cp:lastPrinted>
  <dcterms:modified xsi:type="dcterms:W3CDTF">2017-06-16T07:59:00Z</dcterms:modified>
  <cp:revision>10</cp:revision>
  <dc:subject/>
  <dc:title>Comité de formation et de pédagogie</dc:title>
</cp:coreProperties>
</file>