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426" w:right="-573" w:hanging="0"/>
        <w:jc w:val="right"/>
        <w:rPr>
          <w:rFonts w:ascii="Trebuchet MS" w:hAnsi="Trebuchet MS" w:cs="Trebuchet MS"/>
          <w:b/>
          <w:b/>
          <w:spacing w:val="20"/>
          <w:w w:val="150"/>
          <w:sz w:val="20"/>
          <w:lang w:val="en-US" w:eastAsia="en-US"/>
        </w:rPr>
      </w:pPr>
      <w:r>
        <w:rPr>
          <w:rFonts w:cs="Trebuchet MS" w:ascii="Trebuchet MS" w:hAnsi="Trebuchet MS"/>
          <w:b/>
          <w:spacing w:val="20"/>
          <w:w w:val="15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7505</wp:posOffset>
            </wp:positionH>
            <wp:positionV relativeFrom="paragraph">
              <wp:posOffset>-440690</wp:posOffset>
            </wp:positionV>
            <wp:extent cx="800100" cy="6724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0395</wp:posOffset>
            </wp:positionH>
            <wp:positionV relativeFrom="paragraph">
              <wp:posOffset>-326390</wp:posOffset>
            </wp:positionV>
            <wp:extent cx="1714500" cy="692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-426" w:right="-573" w:hanging="0"/>
        <w:jc w:val="right"/>
        <w:rPr>
          <w:rFonts w:ascii="Trebuchet MS" w:hAnsi="Trebuchet MS" w:cs="Trebuchet MS"/>
          <w:b/>
          <w:b/>
          <w:spacing w:val="20"/>
          <w:w w:val="150"/>
          <w:sz w:val="20"/>
          <w:lang w:val="en-US" w:eastAsia="en-US"/>
        </w:rPr>
      </w:pPr>
      <w:r>
        <w:rPr>
          <w:rFonts w:cs="Trebuchet MS" w:ascii="Trebuchet MS" w:hAnsi="Trebuchet MS"/>
          <w:b/>
          <w:spacing w:val="20"/>
          <w:w w:val="1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67945</wp:posOffset>
                </wp:positionV>
                <wp:extent cx="3489325" cy="121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333399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333399"/>
                                <w:sz w:val="28"/>
                                <w:lang w:val="en-GB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333399"/>
                                <w:sz w:val="28"/>
                              </w:rPr>
                              <w:t>FORMULAIRE DE CANDIDATURE POUR LES ETUDI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5.8pt;mso-wrap-distance-left:9.05pt;mso-wrap-distance-right:9.05pt;mso-wrap-distance-top:0pt;mso-wrap-distance-bottom:0pt;margin-top:5.3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333399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333399"/>
                          <w:sz w:val="28"/>
                          <w:lang w:val="en-GB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333399"/>
                          <w:sz w:val="28"/>
                        </w:rPr>
                        <w:t>FORMULAIRE DE CANDIDATURE POUR LES ETUDI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right="-717" w:hanging="0"/>
        <w:jc w:val="right"/>
        <w:rPr>
          <w:rFonts w:ascii="Trebuchet MS" w:hAnsi="Trebuchet MS" w:cs="Trebuchet MS"/>
          <w:b/>
          <w:b/>
          <w:spacing w:val="20"/>
          <w:w w:val="150"/>
        </w:rPr>
      </w:pPr>
      <w:r>
        <w:rPr>
          <w:rFonts w:cs="Trebuchet MS" w:ascii="Trebuchet MS" w:hAnsi="Trebuchet MS"/>
          <w:b/>
          <w:spacing w:val="20"/>
          <w:w w:val="150"/>
        </w:rPr>
        <w:t>CIHEAM</w:t>
      </w:r>
    </w:p>
    <w:p>
      <w:pPr>
        <w:pStyle w:val="Header"/>
        <w:tabs>
          <w:tab w:val="clear" w:pos="4536"/>
          <w:tab w:val="clear" w:pos="9072"/>
        </w:tabs>
        <w:ind w:left="-426" w:right="-717" w:hanging="0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Centre International de Hautes Etudes</w:t>
      </w:r>
    </w:p>
    <w:p>
      <w:pPr>
        <w:pStyle w:val="Normal"/>
        <w:ind w:left="-426" w:right="-717" w:hanging="0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6"/>
        </w:rPr>
        <w:t>Agronomiques Méditerranéennes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426" w:right="-717" w:hanging="0"/>
        <w:jc w:val="right"/>
        <w:rPr>
          <w:rFonts w:ascii="Trebuchet MS" w:hAnsi="Trebuchet MS" w:cs="Trebuchet MS"/>
          <w:b/>
          <w:b/>
          <w:spacing w:val="20"/>
          <w:w w:val="150"/>
        </w:rPr>
      </w:pPr>
      <w:r>
        <w:rPr>
          <w:rFonts w:cs="Trebuchet MS" w:ascii="Trebuchet MS" w:hAnsi="Trebuchet MS"/>
          <w:b/>
          <w:spacing w:val="20"/>
          <w:w w:val="150"/>
        </w:rPr>
        <w:t>IAMM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426" w:right="-717" w:hanging="0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nstitut Agronomique Méditerranéen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426" w:right="-717" w:hanging="0"/>
        <w:jc w:val="right"/>
        <w:rPr>
          <w:rFonts w:ascii="Trebuchet MS" w:hAnsi="Trebuchet MS" w:cs="Trebuchet MS"/>
          <w:b/>
          <w:b/>
          <w:spacing w:val="20"/>
          <w:w w:val="150"/>
          <w:sz w:val="28"/>
        </w:rPr>
      </w:pPr>
      <w:r>
        <w:rPr>
          <w:rFonts w:cs="Trebuchet MS" w:ascii="Trebuchet MS" w:hAnsi="Trebuchet MS"/>
          <w:sz w:val="16"/>
        </w:rPr>
        <w:t>de Montpellier</w:t>
      </w:r>
    </w:p>
    <w:p>
      <w:pPr>
        <w:pStyle w:val="Normal"/>
        <w:ind w:left="-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4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0160</wp:posOffset>
                </wp:positionH>
                <wp:positionV relativeFrom="paragraph">
                  <wp:posOffset>66040</wp:posOffset>
                </wp:positionV>
                <wp:extent cx="10375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.2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h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83820</wp:posOffset>
                </wp:positionV>
                <wp:extent cx="3429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nnée Académique 20__ / 20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6.6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nnée Académique 20__ / 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2"/>
        </w:numPr>
        <w:rPr/>
      </w:pPr>
      <w:r>
        <w:rPr/>
        <w:t>ETABLISSEMENT D’ORIG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Nom de votre établissement/université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ays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DE ERASMUS :  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Coordinateur Institutionnel Erasmus dans votre établissement/université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om: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éléphone: 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Fax: ……………………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Mél: 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2"/>
        </w:numPr>
        <w:rPr/>
      </w:pPr>
      <w:r>
        <w:rPr/>
        <w:t>DONNEES PERSONNELLES DE L’ETUDIANT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Nom: ……………………………………..      Prénom: 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Nationalité: …………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Date de naissance: ……………………………..       Lieu de naissance: 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Sexe: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93587331"/>
      <w:bookmarkStart w:id="1" w:name="__Fieldmark__0_25935873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93587331"/>
      <w:bookmarkStart w:id="3" w:name="__Fieldmark__1_25935873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N° de carte d’identité ou de passeport: ……………………………………………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Adresse permanente: 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Téléphone: …………………………        Mél: 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2"/>
        </w:numPr>
        <w:rPr/>
      </w:pPr>
      <w:r>
        <w:rPr/>
        <w:t>PARCOURS ACADEMIQUE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Diplome préparé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Arial" w:ascii="Arial" w:hAnsi="Arial"/>
        </w:rPr>
        <w:t>Domaine de spécialisation: 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ez-vous déjà étudié à l’étranger ?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93587331"/>
      <w:bookmarkStart w:id="5" w:name="__Fieldmark__2_25935873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93587331"/>
      <w:bookmarkStart w:id="7" w:name="__Fieldmark__3_25935873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Si oui:    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68"/>
        <w:gridCol w:w="306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Heading8"/>
        <w:numPr>
          <w:ilvl w:val="0"/>
          <w:numId w:val="2"/>
        </w:numPr>
        <w:rPr/>
      </w:pPr>
      <w:r>
        <w:rPr/>
        <w:t>COMPETENCES LINGUISTIQU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Langue maternelle: ……….. ………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Langue d’enseignement dans votre établissement d’origine (si différente): ……….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languag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9"/>
        <w:gridCol w:w="985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’étudie actuellement cette langu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 niveau me permet d’assister aux cou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’ai besoin d’approfondir mes compétences</w:t>
            </w:r>
          </w:p>
        </w:tc>
      </w:tr>
      <w:tr>
        <w:trPr>
          <w:trHeight w:val="359" w:hRule="atLeast"/>
        </w:trPr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ç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593587331"/>
            <w:bookmarkStart w:id="9" w:name="__Fieldmark__4_2593587331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593587331"/>
            <w:bookmarkStart w:id="11" w:name="__Fieldmark__5_2593587331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2593587331"/>
            <w:bookmarkStart w:id="13" w:name="__Fieldmark__6_2593587331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2593587331"/>
            <w:bookmarkStart w:id="15" w:name="__Fieldmark__7_2593587331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2593587331"/>
            <w:bookmarkStart w:id="17" w:name="__Fieldmark__8_2593587331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2593587331"/>
            <w:bookmarkStart w:id="19" w:name="__Fieldmark__9_2593587331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2593587331"/>
            <w:bookmarkStart w:id="21" w:name="__Fieldmark__10_2593587331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2593587331"/>
            <w:bookmarkStart w:id="23" w:name="__Fieldmark__11_2593587331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2593587331"/>
            <w:bookmarkStart w:id="25" w:name="__Fieldmark__12_2593587331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2593587331"/>
            <w:bookmarkStart w:id="27" w:name="__Fieldmark__13_2593587331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2593587331"/>
            <w:bookmarkStart w:id="29" w:name="__Fieldmark__14_2593587331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2593587331"/>
            <w:bookmarkStart w:id="31" w:name="__Fieldmark__15_2593587331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pagnol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2593587331"/>
            <w:bookmarkStart w:id="33" w:name="__Fieldmark__16_2593587331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2593587331"/>
            <w:bookmarkStart w:id="35" w:name="__Fieldmark__17_2593587331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2593587331"/>
            <w:bookmarkStart w:id="37" w:name="__Fieldmark__18_2593587331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2593587331"/>
            <w:bookmarkStart w:id="39" w:name="__Fieldmark__19_2593587331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2593587331"/>
            <w:bookmarkStart w:id="41" w:name="__Fieldmark__20_2593587331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2593587331"/>
            <w:bookmarkStart w:id="43" w:name="__Fieldmark__21_2593587331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2593587331"/>
            <w:bookmarkStart w:id="45" w:name="__Fieldmark__22_2593587331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2593587331"/>
            <w:bookmarkStart w:id="47" w:name="__Fieldmark__23_2593587331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2593587331"/>
            <w:bookmarkStart w:id="49" w:name="__Fieldmark__24_2593587331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2593587331"/>
            <w:bookmarkStart w:id="51" w:name="__Fieldmark__25_2593587331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2593587331"/>
            <w:bookmarkStart w:id="53" w:name="__Fieldmark__26_2593587331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2593587331"/>
            <w:bookmarkStart w:id="55" w:name="__Fieldmark__27_2593587331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28_2593587331"/>
            <w:bookmarkStart w:id="57" w:name="__Fieldmark__28_2593587331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29_2593587331"/>
            <w:bookmarkStart w:id="59" w:name="__Fieldmark__29_2593587331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0_2593587331"/>
            <w:bookmarkStart w:id="61" w:name="__Fieldmark__30_2593587331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1_2593587331"/>
            <w:bookmarkStart w:id="63" w:name="__Fieldmark__31_2593587331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2_2593587331"/>
            <w:bookmarkStart w:id="65" w:name="__Fieldmark__32_2593587331"/>
            <w:bookmarkEnd w:id="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3_2593587331"/>
            <w:bookmarkStart w:id="67" w:name="__Fieldmark__33_2593587331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</w:r>
    </w:p>
    <w:p>
      <w:pPr>
        <w:pStyle w:val="Heading8"/>
        <w:numPr>
          <w:ilvl w:val="0"/>
          <w:numId w:val="2"/>
        </w:numPr>
        <w:rPr/>
      </w:pPr>
      <w:r>
        <w:rPr/>
        <w:t>OBJECTIF DU SEJOUR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Intitulé du Master auquel l’étudiant veut participer au CIHEAM-IAMM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Période: du……………..au……………………..</w:t>
      </w:r>
      <w:r>
        <w:br w:type="page"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 la présente, je donne mon accord pour l’envoi de ce formulaire et accepte le règlement du CIHEAM-IAMM en tant qu’étudiant Erasmus. Je certifie l’exactitude des informations communiquées.</w:t>
      </w:r>
    </w:p>
    <w:p>
      <w:pPr>
        <w:pStyle w:val="TextBody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694055</wp:posOffset>
                </wp:positionV>
                <wp:extent cx="61722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-54.65pt;width:48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103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</w:rPr>
        <w:t>Signature de l’étudiant:</w:t>
        <w:tab/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 ……………………  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170815</wp:posOffset>
                </wp:positionV>
                <wp:extent cx="6172200" cy="27870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3.45pt;width:485.95pt;height:2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mplir par l’établissement qui envoie l’étudiant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la présente, nous attestons avoir reçu la candidature de ………………………………… </w:t>
      </w:r>
      <w:r>
        <w:rPr>
          <w:rFonts w:cs="Arial" w:ascii="Arial" w:hAnsi="Arial"/>
          <w:i/>
          <w:iCs/>
          <w:sz w:val="20"/>
        </w:rPr>
        <w:t xml:space="preserve">(NOM/Prénom de l’étudiant) </w:t>
      </w:r>
      <w:r>
        <w:rPr>
          <w:rFonts w:cs="Arial" w:ascii="Arial" w:hAnsi="Arial"/>
          <w:iCs/>
        </w:rPr>
        <w:t>et y donnons une suite favorable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360" w:before="0" w:after="0"/>
        <w:ind w:left="-142" w:hanging="0"/>
        <w:rPr/>
      </w:pPr>
      <w:r>
        <w:rPr>
          <w:rFonts w:cs="Arial" w:ascii="Arial" w:hAnsi="Arial"/>
          <w:b/>
          <w:bCs/>
        </w:rPr>
        <w:t>Signatures</w:t>
      </w:r>
    </w:p>
    <w:p>
      <w:pPr>
        <w:pStyle w:val="TextBody"/>
        <w:tabs>
          <w:tab w:val="clear" w:pos="709"/>
          <w:tab w:val="left" w:pos="5103" w:leader="none"/>
        </w:tabs>
        <w:spacing w:lineRule="auto" w:line="360" w:before="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oordinateur du département                                Le coordinateur institutionnel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59690</wp:posOffset>
                </wp:positionV>
                <wp:extent cx="8001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>tamp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7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</w:rPr>
                        <w:t>t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 ……………………  </w:t>
        <w:tab/>
        <w:t>Date: ……………………</w:t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</w:rPr>
        <w:t>Nom: …………………………………….</w:t>
        <w:tab/>
        <w:t>Nom: ……………………………………</w:t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TextBody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bCs/>
          <w:color w:val="333399"/>
        </w:rPr>
        <w:t>Pièces à joindre au formulaire de candidature:</w:t>
      </w:r>
    </w:p>
    <w:p>
      <w:pPr>
        <w:pStyle w:val="TextBody"/>
        <w:spacing w:lineRule="auto" w:line="240" w:before="0" w:after="0"/>
        <w:ind w:left="-284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"/>
        <w:spacing w:lineRule="auto" w:line="240" w:before="0" w:after="0"/>
        <w:ind w:left="-284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</w:r>
    </w:p>
    <w:p>
      <w:pPr>
        <w:pStyle w:val="TextBody"/>
        <w:spacing w:lineRule="auto" w:line="360" w:before="0" w:after="0"/>
        <w:ind w:left="85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 w:before="0" w:after="0"/>
        <w:ind w:left="851" w:hanging="0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4_2593587331"/>
      <w:bookmarkStart w:id="69" w:name="__Fieldmark__34_2593587331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hotocopie de votre carte étudiant et de votre dernier relevé de notes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851" w:hanging="0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5_2593587331"/>
      <w:bookmarkStart w:id="71" w:name="__Fieldmark__35_2593587331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V et lettre de motivation </w:t>
      </w:r>
    </w:p>
    <w:p>
      <w:pPr>
        <w:pStyle w:val="TextBody"/>
        <w:spacing w:lineRule="auto" w:line="360"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851" w:hanging="0"/>
        <w:rPr>
          <w:rFonts w:ascii="Arial" w:hAnsi="Arial" w:cs="Arial"/>
          <w:sz w:val="20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36_2593587331"/>
      <w:bookmarkStart w:id="73" w:name="__Fieldmark__36_2593587331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hotocopie de votre certificat de compétences linguistiques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851" w:hanging="0"/>
        <w:rPr>
          <w:rFonts w:ascii="Arial" w:hAnsi="Arial" w:cs="Arial"/>
          <w:sz w:val="18"/>
        </w:rPr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37_2593587331"/>
      <w:bookmarkStart w:id="75" w:name="__Fieldmark__37_2593587331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hotocopie de votre passeport ou carte d’identité</w:t>
      </w:r>
    </w:p>
    <w:p>
      <w:pPr>
        <w:pStyle w:val="TextBody"/>
        <w:spacing w:lineRule="auto" w:line="240" w:before="0" w:after="0"/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1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603"/>
    </w:tblGrid>
    <w:tr>
      <w:trPr/>
      <w:tc>
        <w:tcPr>
          <w:tcW w:w="4962" w:type="dxa"/>
          <w:tcBorders/>
          <w:vAlign w:val="bottom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</w:r>
        </w:p>
      </w:tc>
      <w:tc>
        <w:tcPr>
          <w:tcW w:w="5603" w:type="dxa"/>
          <w:tcBorders/>
          <w:vAlign w:val="bottom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</w:r>
        </w:p>
      </w:tc>
    </w:tr>
  </w:tbl>
  <w:p>
    <w:pPr>
      <w:pStyle w:val="Footer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>Institut Agronomique méditerranéen de Montpellier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 xml:space="preserve">Service de l’Enseignement et de la Scolarité - 3191, route de Mende – 34093 MONTPELLIER Cedex 5 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</w:rPr>
      <w:t xml:space="preserve">Tél. : +33 (0)4 67 04 60 46 / 31 90 - e.mail : </w:t>
    </w:r>
    <w:hyperlink r:id="rId1">
      <w:r>
        <w:rPr>
          <w:rStyle w:val="InternetLink"/>
          <w:rFonts w:cs="Trebuchet MS" w:ascii="Trebuchet MS" w:hAnsi="Trebuchet MS"/>
          <w:sz w:val="16"/>
        </w:rPr>
        <w:t>ses@iamm.fr</w:t>
      </w:r>
    </w:hyperlink>
    <w:r>
      <w:rPr>
        <w:rFonts w:cs="Trebuchet MS" w:ascii="Trebuchet MS" w:hAnsi="Trebuchet MS"/>
        <w:sz w:val="16"/>
      </w:rPr>
      <w:t xml:space="preserve"> - Fax : +33 (0)4 67 54 25 27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6"/>
      </w:rPr>
      <w:t xml:space="preserve">Page </w:t>
    </w: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PAG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3</w:t>
    </w:r>
    <w:r>
      <w:rPr>
        <w:sz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</w:rPr>
      <w:t>/</w:t>
    </w: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NUMPAGES \* ARABIC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3</w:t>
    </w:r>
    <w:r>
      <w:rPr>
        <w:sz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</w:r>
  </w:p>
  <w:p>
    <w:pPr>
      <w:pStyle w:val="Footer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>Institut Agronomique méditerranéen de Montpellier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 xml:space="preserve">Service de l’Enseignement et de la Scolarité - 3191, route de Mende – 34093 MONTPELLIER Cedex 5 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</w:rPr>
      <w:t xml:space="preserve">Tél. : +33 (0)4 67 04 60 46 / 31 90 - e.mail : </w:t>
    </w:r>
    <w:hyperlink r:id="rId1">
      <w:r>
        <w:rPr>
          <w:rStyle w:val="InternetLink"/>
          <w:rFonts w:cs="Trebuchet MS" w:ascii="Trebuchet MS" w:hAnsi="Trebuchet MS"/>
          <w:sz w:val="16"/>
        </w:rPr>
        <w:t>ses@iamm.fr</w:t>
      </w:r>
    </w:hyperlink>
    <w:r>
      <w:rPr>
        <w:rFonts w:cs="Trebuchet MS" w:ascii="Trebuchet MS" w:hAnsi="Trebuchet MS"/>
        <w:sz w:val="16"/>
      </w:rPr>
      <w:t xml:space="preserve"> - Fax : +33 (0)4 67 54 25 27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6"/>
      </w:rPr>
      <w:t xml:space="preserve">Page </w:t>
    </w: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PAG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1</w:t>
    </w:r>
    <w:r>
      <w:rPr>
        <w:sz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</w:rPr>
      <w:t>/</w:t>
    </w: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NUMPAGES \* ARABIC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3</w:t>
    </w:r>
    <w:r>
      <w:rPr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1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426" w:right="-573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426" w:right="-573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94"/>
        </w:tabs>
        <w:ind w:left="29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rFonts w:ascii="Trebuchet MS" w:hAnsi="Trebuchet MS" w:cs="Trebuchet MS"/>
      <w:i/>
      <w:iCs/>
      <w:sz w:val="2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3333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b/>
      <w:bCs/>
      <w:color w:val="333399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820" w:leader="none"/>
      </w:tabs>
      <w:jc w:val="center"/>
    </w:pPr>
    <w:rPr>
      <w:rFonts w:ascii="Comic Sans MS" w:hAnsi="Comic Sans MS" w:cs="Comic Sans MS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480" w:before="120" w:after="120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4820" w:leader="none"/>
      </w:tabs>
      <w:spacing w:lineRule="auto" w:line="480" w:before="120" w:after="120"/>
    </w:pPr>
    <w:rPr>
      <w:rFonts w:ascii="Trebuchet MS" w:hAnsi="Trebuchet MS" w:cs="Trebuchet MS"/>
      <w:i/>
      <w:iCs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8505" w:leader="none"/>
      </w:tabs>
      <w:spacing w:before="60" w:after="0"/>
      <w:jc w:val="both"/>
    </w:pPr>
    <w:rPr>
      <w:rFonts w:ascii="Arial" w:hAnsi="Arial" w:cs="Arial"/>
      <w:sz w:val="22"/>
    </w:rPr>
  </w:style>
  <w:style w:type="paragraph" w:styleId="Lgende">
    <w:name w:val="Légende"/>
    <w:basedOn w:val="Normal"/>
    <w:next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ind w:left="1560" w:hanging="0"/>
      <w:jc w:val="both"/>
    </w:pPr>
    <w:rPr>
      <w:rFonts w:ascii="Arial" w:hAnsi="Arial" w:cs="Arial"/>
      <w:b/>
      <w:bCs/>
      <w:color w:val="333399"/>
      <w:sz w:val="22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820" w:leader="none"/>
      </w:tabs>
      <w:ind w:left="2694" w:hanging="0"/>
      <w:jc w:val="both"/>
    </w:pPr>
    <w:rPr>
      <w:rFonts w:ascii="Arial" w:hAnsi="Arial" w:cs="Arial"/>
      <w:b/>
      <w:bCs/>
      <w:color w:val="333399"/>
      <w:sz w:val="22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820" w:leader="none"/>
      </w:tabs>
      <w:ind w:left="1843" w:hanging="0"/>
      <w:jc w:val="both"/>
    </w:pPr>
    <w:rPr>
      <w:rFonts w:ascii="Arial" w:hAnsi="Arial" w:cs="Arial"/>
      <w:b/>
      <w:bCs/>
      <w:color w:val="33339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p@iamm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fp@iam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7:00Z</dcterms:created>
  <dc:creator>Maïlys Luye</dc:creator>
  <dc:description/>
  <dc:language>en-US</dc:language>
  <cp:lastModifiedBy>CIHEAM-IAMM</cp:lastModifiedBy>
  <cp:lastPrinted>2017-06-16T09:54:00Z</cp:lastPrinted>
  <dcterms:modified xsi:type="dcterms:W3CDTF">2017-06-16T07:54:00Z</dcterms:modified>
  <cp:revision>9</cp:revision>
  <dc:subject/>
  <dc:title>Comité de formation et de pédagogie</dc:title>
</cp:coreProperties>
</file>